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ZEELAND CHARTER TOWNSHIP</w:t>
      </w:r>
    </w:p>
    <w:p>
      <w:pPr>
        <w:pStyle w:val="Normal"/>
        <w:jc w:val="center"/>
        <w:rPr>
          <w:rFonts w:ascii="Arial" w:hAnsi="Arial" w:cs="Arial"/>
          <w:b/>
          <w:b/>
          <w:bCs/>
        </w:rPr>
      </w:pPr>
      <w:r>
        <w:rPr>
          <w:rFonts w:cs="Arial" w:ascii="Arial" w:hAnsi="Arial"/>
          <w:b/>
          <w:bCs/>
        </w:rPr>
        <w:t>BOARD OF APPEALS</w:t>
      </w:r>
    </w:p>
    <w:p>
      <w:pPr>
        <w:pStyle w:val="Normal"/>
        <w:jc w:val="center"/>
        <w:rPr>
          <w:rFonts w:ascii="Arial" w:hAnsi="Arial" w:cs="Arial"/>
          <w:b/>
          <w:b/>
          <w:bCs/>
        </w:rPr>
      </w:pPr>
      <w:r>
        <w:rPr>
          <w:rFonts w:cs="Arial" w:ascii="Arial" w:hAnsi="Arial"/>
          <w:b/>
          <w:bCs/>
        </w:rPr>
        <w:t>JUNE 24, 2008</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The Board of Appeals of Zeeland Charter Township held a regular meeting in the Township Hall on June 24, 2008 at 7:00 PM.</w:t>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Members present: Henry Steenwyk, Mike Riemersma, Tom Oonk.  Bruce Knoper, Russ Mudget and Zoning Administrator: Don Mannes   Absent:  Dirk Pyle.   No township residents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teenwyk called the meeting to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 Oonk read the minutes of the June 16, 2008 special meeting. Following a minor attendance correction to the minutes, a motion was made by Riemersma and supported by Knoper to approve the minutes.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Secretary Oonk read the notice that was published regarding the request from Vriesland Country Store LLC for a variance from section 9.03 C. prohibiting front yard parking and gas canopies in the Mixed Use Village Zoning District and also a variance from Section 903. A., which restricts the lot size in the Mixed Use Village Zoning District to one acre in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Steenwyk declared the public hearing open and invited the applicants from Vriesland Country Store LLC, Jim Roskam and Craig Hoppen, to explain to the Board the reasons why these variances were requ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skam began by giving a brief history of how the LLC between the Farmer’s Co-op and J&amp;H Oil came about and what the proposed project will include in services to the community. Mr. Hoppen then talked about the need to vary from the ordinance requirements in order to promote traffic safety between the patron parking and re-fueling spaces and the truck traffic that will be using the diesel fueling station at the perimeter of the site to the west. J&amp;H Oil presently operates 34 retail outlets in the area and is very familiar with site layouts that work and which ones that doesn’t, both from a safety and a marketing standpoint.</w:t>
      </w:r>
    </w:p>
    <w:p>
      <w:pPr>
        <w:pStyle w:val="Normal"/>
        <w:jc w:val="both"/>
        <w:rPr>
          <w:rFonts w:ascii="Arial" w:hAnsi="Arial" w:cs="Arial"/>
        </w:rPr>
      </w:pPr>
      <w:r>
        <w:rPr>
          <w:rFonts w:cs="Arial" w:ascii="Arial" w:hAnsi="Arial"/>
        </w:rPr>
        <w:t>The second variance request is for relief from the ordinance requirement of a one acre maximum lot size in this zoning district. The site plan as presented to the Planning Commission was for 1.4 acres.</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township residents present, a motion was made by Knoper and supported by Riemersma to close the public hearing.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discussion period, a motion was made by Knoper and supported by Oonk to approve the parking and canopy variance for the following reason; The safety advantage of separating truck and car traffic flow, re-fueling stations and parking areas is more important than the aesthetics of parking and canopies in the back on this corner site. A roll call vote passed as follows: Ayes, Knoper, Riemersma, Steenwyk, Mudget, and Oonk. Nays, by reason of absence, Py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motion was made by Knoper and supported by Riemersma to approve the variance for lot size of up to 1.4 acres for the following reasons: 1. This site plan needs this much area for safe and efficient operation. 2. There are two street right of ways, one of 33 feet and one of 50 feet that already reduce the usable lot area to less than one acre.</w:t>
      </w:r>
    </w:p>
    <w:p>
      <w:pPr>
        <w:pStyle w:val="Normal"/>
        <w:jc w:val="both"/>
        <w:rPr/>
      </w:pPr>
      <w:r>
        <w:rPr>
          <w:rFonts w:eastAsia="Arial" w:cs="Arial" w:ascii="Arial" w:hAnsi="Arial"/>
        </w:rPr>
        <w:t xml:space="preserve"> </w:t>
      </w:r>
      <w:r>
        <w:rPr>
          <w:rFonts w:cs="Arial" w:ascii="Arial" w:hAnsi="Arial"/>
        </w:rPr>
        <w:t>A roll call vote passed as follows: Ayes, Knoper, Riemersma, Steenwyk, Mudget, and Oonk. Nays, by reason of absence, P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was made by Knoper and supported by Mudget to allow the two variances that were granted to have immediate effect. Motion passed unanimously by voic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business, Chairman Steenwyk declared the meeting adjou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 Mannes, recording secretar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19:00Z</dcterms:created>
  <dc:creator>Don Mannes</dc:creator>
  <dc:description/>
  <cp:keywords/>
  <dc:language>en-US</dc:language>
  <cp:lastModifiedBy>Tami Koomen</cp:lastModifiedBy>
  <dcterms:modified xsi:type="dcterms:W3CDTF">2008-06-27T13:19:00Z</dcterms:modified>
  <cp:revision>2</cp:revision>
  <dc:subject/>
  <dc:title/>
</cp:coreProperties>
</file>